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最受欢迎窗口服务平台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市州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长沙市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衡阳市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邵阳市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常德市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益阳市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区县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浏阳市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荷塘区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岳塘区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常宁市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衡阳县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邵东市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湘市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武陵区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桑植县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赫山区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桂东县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蓝山县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靖州县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化县中小企业公共服务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sz w:val="36"/>
          <w:szCs w:val="36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shd w:fill="FFFFFF" w:val="clear"/>
        </w:rPr>
        <w:t>年度服务之星名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沙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心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罗晓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浏阳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新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炎陵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湘潭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周建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衡阳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芳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石鼓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素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常宁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之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衡阳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肖美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耒阳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唐威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邵阳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宁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小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邵东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董香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汨罗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兰亚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华容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常德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徐一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武陵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卓芙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桑植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益阳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赫山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廖晓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永兴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钟灵毓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桂东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段旭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宜章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伍双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祁阳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秦嫦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东安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蓝山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长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娄底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星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双峰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化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企业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优秀服务机构名单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骏腾云山科技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湘悦晋兴科技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邵东智能制造技术研究院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思洋云数据服务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天信咨询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赢德企业管理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叁川网络传媒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华山人力资源咨询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长沙博与文品牌设计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岳阳新东方管理咨询服务有限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优秀服务专家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晓云    湖南金蝶软件科技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綦  军    浏阳市新蓝图教育咨询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甘  磊    湘盾（湖南）知识产权有限公司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春梅    邵阳市中小企业公共服务平台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熊丽琳    张家界智程企业管理咨询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海燕    岳阳市腾宇人力资源管理咨询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良岸    郴州知本思维创业服务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  敏    长沙合纵纵横信息科技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阳永耀    双峰县创客职业培训学校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戴  智　　长沙得谷乐辅企业管理有限公司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</w:rPr>
        <w:t>创新服务产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衡阳市中小企业服务中心——《衡阳市专精特新企业数字化赋能成长训练营》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鑫兴创企业管理咨询有限公司——《新形势下中小企业创优精化管理服务项目》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绿色创新信息技术服务有限公司——《工业产业链供需对接服务平台》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常德市中小企业服务中心——《“一县一品 十大地标”地方特色扶持项目》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天择质量技术服务有限公司——《企业数字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QM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赋值质量标准品牌》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娄底市湘软科技有限公司——《企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R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云软件服务》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云视互动科技有限公司——《线上品牌声誉管理服务》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人寿保险股份有限公司长沙市分公司——《中国人寿护航一带一路保障计划》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卓越国际质量科学研究院——《“质量体检进企业”活动》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长沙市天心区助力中小微企业服务中心——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天心区创新型中小企业培育行动方案》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0002</dc:creator>
  <dc:description/>
  <dc:language>en-US</dc:language>
  <cp:lastModifiedBy>27037</cp:lastModifiedBy>
  <cp:lastPrinted>2022-11-03T16:50:00Z</cp:lastPrinted>
  <dcterms:modified xsi:type="dcterms:W3CDTF">2023-08-18T07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8A83545284119891BF170EB2D79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